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A AD OPERARE SUL MERCATO ELETTRON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6 D.lgs 81/2008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0"/>
        <w:gridCol w:w="1985"/>
        <w:gridCol w:w="128"/>
        <w:gridCol w:w="454"/>
        <w:gridCol w:w="206"/>
        <w:gridCol w:w="1041"/>
        <w:gridCol w:w="155"/>
        <w:gridCol w:w="480"/>
        <w:gridCol w:w="243"/>
        <w:gridCol w:w="1434"/>
      </w:tblGrid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/La sottoscritto/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to/a a</w:t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</w:t>
            </w:r>
          </w:p>
        </w:tc>
        <w:tc>
          <w:tcPr>
            <w:tcW w:w="35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idente 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lla qualità di</w:t>
            </w:r>
          </w:p>
        </w:tc>
        <w:tc>
          <w:tcPr>
            <w:tcW w:w="4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</w:t>
            </w:r>
          </w:p>
        </w:tc>
        <w:tc>
          <w:tcPr>
            <w:tcW w:w="1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l’Impres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 sede legale in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a</w:t>
            </w:r>
          </w:p>
        </w:tc>
        <w:tc>
          <w:tcPr>
            <w:tcW w:w="612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45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/ Partita Iva n°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o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35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C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 E L E G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a Dott.ssa ESPOSITO Carla p.iva </w:t>
      </w:r>
      <w:r>
        <w:rPr>
          <w:rFonts w:cs="†_ıøWøË;Cambria" w:ascii="†_ıøWøË;Cambria" w:hAnsi="†_ıøWøË;Cambria"/>
          <w:sz w:val="25"/>
          <w:szCs w:val="25"/>
        </w:rPr>
        <w:t>07932551216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con sede legale in Bellizzi alla Via delle industrie 154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d opera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su specifica autorizzazione dello scrivente,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 ad opera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su specifica autorizzazione dello scrivente, sul Mercato Elettronico della Pubblica Amministrazione 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MePA</w:t>
      </w:r>
      <w:r>
        <w:rPr>
          <w:rFonts w:cs="Palatino Linotype" w:ascii="Palatino Linotype" w:hAnsi="Palatino Linotype"/>
          <w:color w:val="000000"/>
          <w:sz w:val="22"/>
          <w:szCs w:val="22"/>
        </w:rPr>
        <w:t>) di Consip S.p.A. per conto dell’impresa in epigrafe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tal fine si autorizza, ai sensi del </w:t>
      </w:r>
      <w:r>
        <w:rPr>
          <w:rFonts w:cs="Tahoma" w:ascii="Palatino Linotype" w:hAnsi="Palatino Linotype"/>
        </w:rPr>
        <w:t>D. Lgs. n. 196/2003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l trattamento dei dati aziendali di riportati in allegato.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ACCETTAZIONE DELLA DELEGA DI FUNZIONI</w:t>
      </w:r>
    </w:p>
    <w:p>
      <w:pPr>
        <w:pStyle w:val="NormaleWeb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sposito Carl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_________________________________________________</w:t>
      </w:r>
    </w:p>
    <w:p>
      <w:pPr>
        <w:pStyle w:val="NormaleWeb"/>
        <w:jc w:val="righ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8"/>
          <w:szCs w:val="28"/>
          <w:u w:val="single"/>
        </w:rPr>
        <w:t>Allegato alla DELEGA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DATI AZIENDALI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Da trattare ai sensi del D.Lgs 196/2003)</w:t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15"/>
      </w:tblGrid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ero di iscrizione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di iscri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incia sede del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Partita IV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Codice Fiscal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 giuridic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pologia di Amministra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7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mministratore unico o consiglio di Amm/ne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6"/>
        <w:gridCol w:w="1062"/>
        <w:gridCol w:w="1206"/>
        <w:gridCol w:w="3509"/>
      </w:tblGrid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Ditta INAIL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ricola Aziendale INPS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zioni Assicurative Territoriali (P.A.T.) nr.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CNL applicato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ttore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umero dipendenti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/C dedicato</w:t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35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anca</w:t>
            </w:r>
          </w:p>
        </w:tc>
      </w:tr>
      <w:tr>
        <w:trPr/>
        <w:tc>
          <w:tcPr>
            <w:tcW w:w="3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Filiale di </w:t>
            </w:r>
          </w:p>
        </w:tc>
        <w:tc>
          <w:tcPr>
            <w:tcW w:w="577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Intestato a 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Fatturato Aziendale anno precedente</w:t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ANNO PRECEDENTE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474"/>
        <w:gridCol w:w="1241"/>
      </w:tblGrid>
      <w:tr>
        <w:trPr/>
        <w:tc>
          <w:tcPr>
            <w:tcW w:w="94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Da compilare solo in caso di società (inserire le quote dei soci)</w:t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gnome e Nome del socio</w:t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Codice fiscale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% quota</w:t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spacing w:before="28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†_ıøWøË">
    <w:altName w:val="Cambria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times">
    <w:name w:val="Articolo times"/>
    <w:basedOn w:val="Normal"/>
    <w:qFormat/>
    <w:pPr>
      <w:ind w:right="-54" w:hanging="0"/>
      <w:jc w:val="both"/>
    </w:pPr>
    <w:rPr>
      <w:rFonts w:eastAsia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28:00Z</dcterms:created>
  <dc:creator>a</dc:creator>
  <dc:description/>
  <cp:keywords/>
  <dc:language>en-US</dc:language>
  <cp:lastModifiedBy>Francesco Germinario</cp:lastModifiedBy>
  <cp:lastPrinted>2013-09-26T13:34:00Z</cp:lastPrinted>
  <dcterms:modified xsi:type="dcterms:W3CDTF">2016-02-26T15:00:00Z</dcterms:modified>
  <cp:revision>4</cp:revision>
  <dc:subject/>
  <dc:title>DICHIARAZIONE SOSTITUTIVA DI ATTO NOTORIO (All</dc:title>
</cp:coreProperties>
</file>