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SOSTITUTIVA DI ATTO NOTORIO</w:t>
      </w:r>
    </w:p>
    <w:p>
      <w:pPr>
        <w:pStyle w:val="Normal"/>
        <w:ind w:left="708" w:hanging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(D.P.R. 445 DEL 28.12.2000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aps/>
          <w:sz w:val="22"/>
          <w:szCs w:val="22"/>
          <w:u w:val="single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65"/>
        <w:gridCol w:w="582"/>
        <w:gridCol w:w="3559"/>
      </w:tblGrid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/La sottoscritto/a</w:t>
            </w:r>
          </w:p>
        </w:tc>
        <w:tc>
          <w:tcPr>
            <w:tcW w:w="67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to/a a</w:t>
            </w:r>
          </w:p>
        </w:tc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</w:t>
            </w:r>
          </w:p>
        </w:tc>
        <w:tc>
          <w:tcPr>
            <w:tcW w:w="3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ll’Impresa</w:t>
            </w:r>
          </w:p>
        </w:tc>
        <w:tc>
          <w:tcPr>
            <w:tcW w:w="67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e previsto dall’art. 38, comma 2, del D.L.g.s. 163/06 e ai sensi degli artt.46 e 47 del DPR 445/2000 consapevole della responsabilità penale di cui può andare incontro in caso di dichiarazioni mendac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he la società in premessa risulta </w:t>
      </w:r>
      <w:r>
        <w:rPr>
          <w:rFonts w:cs="Palatino Linotype" w:ascii="Palatino Linotype" w:hAnsi="Palatino Linotype"/>
          <w:sz w:val="22"/>
          <w:szCs w:val="22"/>
        </w:rPr>
        <w:t>iscritta al registro delle Imprese presso la Camera di Commercio di ……………………………………… per la seguente attività  ……………………………………….…………………………………………………………………………………………………………………………………………….….ed attesta i seguenti dati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non sussistono, a carico della società rappresentata, le cause di esclusione dalle gare d’appalto ex art. 38 del D. Lgs. 163/2006 e s.m. e precisamente: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in stato di fallimento, di liquidazione coatta, di concordato preventivo, né è in corso un procedimento per la dichiarazione di una di tali situazioni e che tali situazioni non si sono verificate nell’ultimo quinquennio;</w:t>
      </w:r>
    </w:p>
    <w:p>
      <w:pPr>
        <w:pStyle w:val="Normal"/>
        <w:widowControl w:val="false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e pendente nei confronti della società un procedimento per l’applicazione di una delle misure di prevenzione di cui all’art. 3 della L. 1423/1956 o di una delle cause ostative previste dall’art. 10 della L. 575/1965;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violato il divieto di intestazione fiduciaria posto all’art. 17 della L. 55/1990 e s.m.;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commesso violazioni gravi, definitivamente accertate alle norme in materia di sicurezza e a ogni altro obbligo derivante dai rapporti di lavoro, risultanti dai dati in possesso dell’Osservatorio;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commesso, secondo motivata valutazione di codesta stazione appaltante, grave negligenza o malafede nell'esecuzione delle prestazioni affidate, e di non aver commesso un errore grave nell'esercizio dell’attività professionale, accertabile con qualsiasi mezzo di prova da parte della stazione appaltante;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ha sede la società;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;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non aver commesso violazioni gravi, definitivamente accertate, alle norme in materia di contributi previdenziali ed assistenziali, secondo la legislazione italiana o dello Stato in cui è  stabilito l’operatore economico. 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ind w:left="720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la società è in regola con le norme che disciplinano il diritto al lavoro dei disabili ai sensi della legge 12.3.1999 n. 68 e s.m. in quanto (</w:t>
      </w:r>
      <w:r>
        <w:rPr>
          <w:rFonts w:cs="Palatino Linotype" w:ascii="Palatino Linotype" w:hAnsi="Palatino Linotype"/>
          <w:i/>
          <w:iCs/>
          <w:sz w:val="22"/>
          <w:szCs w:val="22"/>
        </w:rPr>
        <w:t>barrare la casella corrispondente</w:t>
      </w:r>
      <w:r>
        <w:rPr>
          <w:rFonts w:cs="Palatino Linotype" w:ascii="Palatino Linotype" w:hAnsi="Palatino Linotype"/>
          <w:iCs/>
          <w:sz w:val="22"/>
          <w:szCs w:val="22"/>
        </w:rPr>
        <w:t>):</w:t>
      </w:r>
    </w:p>
    <w:p>
      <w:pPr>
        <w:pStyle w:val="Normal"/>
        <w:widowControl w:val="false"/>
        <w:ind w:left="36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è assoggettabile agli obblighi di assunzione obbligatoria di cui alla predetta legge in quanto occupa non più di 15 dipendenti, oppure da 15 a 35 dipendenti e non ha effettuato assunzioni dopo il 18 gennaio 2000;</w:t>
      </w:r>
    </w:p>
    <w:p>
      <w:pPr>
        <w:pStyle w:val="Normal"/>
        <w:widowControl w:val="false"/>
        <w:ind w:left="7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società è ottemperante alle norme dell’art. 17 della legge 68/99 ed occupa più di 35 dipendenti e non ha effettuato assunzioni dopo il 18 gennaio 2000;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società è ottemperante alle norme dell’art. 17 della legge 68/99 ed occupa più di 35 dipendenti e ha effettuato assunzioni dopo il 18 gennaio 2000;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società è ottemperante alle norme dell’art. 17 della legge 68/99 ed occupa da 15 a 35 dipendenti e ha effettuato nuove assunzioni dopo il 18 gennaio 2000;</w:t>
      </w:r>
    </w:p>
    <w:p>
      <w:pPr>
        <w:pStyle w:val="Normal"/>
        <w:widowControl w:val="false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al concorrente non è stata applicata la sanzione interdittiva di cui all'articolo 9, comma 2, lettera c), del decreto legislativo dell'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i confronti dei soggetti di cui all’art. 38, comma 1 lett. b del D.Lgs n. 163/2006 attualmente in carica non sono state pronunciate sentenze di condanna passate in giudicato, o emessi decreti penali di condanna divenuti irrevocabili, oppure sentenze di applicazione della pena su richiesta, ai sensi dell’art. 444 c.p.p., o condanne per le quali abbia beneficiato della norma in menzione;</w:t>
      </w:r>
    </w:p>
    <w:p>
      <w:pPr>
        <w:pStyle w:val="Normal"/>
        <w:ind w:right="5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5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adempiuto all’interno della propria società agli obblighi previsti dalle vigenti norme in materia di sicurezza, di lavoro, previdenza ed assistenza e prevenzione infortuni;</w:t>
      </w:r>
    </w:p>
    <w:p>
      <w:pPr>
        <w:pStyle w:val="Normal"/>
        <w:ind w:right="5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5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applicare integralmente tutte le norme contenute nel contratto collettivo nazionale di lavoro e nei relativi accordi integrativi degli stessi applicabili,  alla data dell’offerta,  alla categoria e nella località in cui si svolge l’appalto, con il preciso obbligo, in caso di aggiudicazione, di rispettare dette condizioni per tutta la durata del contratto; </w:t>
      </w:r>
    </w:p>
    <w:p>
      <w:pPr>
        <w:pStyle w:val="Normal"/>
        <w:ind w:right="5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5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nelle condizioni di divieto di partecipazione alle procedure di affidamento di contratti pubblici, previste dall’art. 37, comma 7, del D.Lgs. 163/06 e s.m., che dispone “il divieto ai concorrenti di partecipare alla gara in più di un raggruppamento temporaneo o consorzio ordinario di concorrenti, ovvero di partecipare alla gara anche in forma individuale qualora abbia partecipato alla gara medesima in raggruppamento o consorzio di concorrenti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he l’impresa non ha subito la risoluzione anticipata di contratti da parte di Pubbliche Amministrazioni negli ultimi  cinque anni per inadempimento contrattuale e non aver subito revoche di aggiudicazione per mancata esecuzione della </w:t>
      </w:r>
      <w:r>
        <w:rPr>
          <w:rFonts w:cs="Palatino Linotype" w:ascii="Palatino Linotype" w:hAnsi="Palatino Linotype"/>
          <w:spacing w:val="-2"/>
          <w:sz w:val="22"/>
          <w:szCs w:val="22"/>
        </w:rPr>
        <w:t>forni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alatino Linotype"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he l’impresa è in possesso di una capacità tecnico organizzativa adeguata all’esecuzione delle forniture/prestazioni di cui ai bandi abilita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he l’impresa è in grado di effettuare la fornitura e le prestazioni accessorie nelle modalità e nei tempi previsti nei bandi abilita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he l’impresa ha l’esatta conoscenza di tutti i documenti di partecipazione ai bandi, accettandoli integralmente in modo pieno e senza riserve, e di tutte le circostanze generali e particolari che possono aver influito sulla determinazione della propria offerta;</w:t>
      </w:r>
    </w:p>
    <w:p>
      <w:pPr>
        <w:pStyle w:val="Articolotime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rticolotimes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he l’impresa nell’esecuzione del servizio osserverà integralmente i contratti collettivi di lavoro del proprio settore, degli eventuali accordi sindacali integrativi, delle norme sulla sicurezza dei lavoratori nei luoghi di lavoro e di tutti gli adempimenti di legge nei confronti dei lavoratori dipendenti o soci;</w:t>
      </w:r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rticolotimes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impresa rientra tra le Micro, Piccole e Medie Imprese secondo i parametri fissati dalla raccomandazione della Commissione europea 2003/361/CE del 6 maggio 2003:</w:t>
      </w:r>
    </w:p>
    <w:p>
      <w:pPr>
        <w:pStyle w:val="Articolotime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rticolotimes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;</w:t>
      </w:r>
    </w:p>
    <w:p>
      <w:pPr>
        <w:pStyle w:val="Articolotimes"/>
        <w:ind w:left="1080" w:right="-5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rticolotimes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;</w:t>
      </w:r>
    </w:p>
    <w:p>
      <w:pPr>
        <w:pStyle w:val="Articolotime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rticolotime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rticolotime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cificare eventuali condanne passate in giudicato o carichi pendenti:</w:t>
      </w:r>
    </w:p>
    <w:p>
      <w:pPr>
        <w:pStyle w:val="Articolotime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rma 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spacing w:before="280" w:after="2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 dichiarazione  è corredata da fotocopia fronte retro di documento di identità, in corso di validità, del sottoscrittore.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9"/>
    </w:lvlOverride>
  </w:num>
  <w:num w:numId="13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ticolotimes">
    <w:name w:val="Articolo times"/>
    <w:basedOn w:val="Normal"/>
    <w:qFormat/>
    <w:pPr>
      <w:ind w:right="-54" w:hanging="0"/>
      <w:jc w:val="both"/>
    </w:pPr>
    <w:rPr>
      <w:rFonts w:eastAsia="SimSun;宋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3:00Z</dcterms:created>
  <dc:creator>a</dc:creator>
  <dc:description/>
  <cp:keywords/>
  <dc:language>en-US</dc:language>
  <cp:lastModifiedBy>Francesco Germinario</cp:lastModifiedBy>
  <cp:lastPrinted>2010-11-16T16:43:00Z</cp:lastPrinted>
  <dcterms:modified xsi:type="dcterms:W3CDTF">2015-11-27T20:53:00Z</dcterms:modified>
  <cp:revision>19</cp:revision>
  <dc:subject/>
  <dc:title>DICHIARAZIONE SOSTITUTIVA DI ATTO NOTORIO (All</dc:title>
</cp:coreProperties>
</file>